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Koodak"/>
          <w:b/>
          <w:b/>
          <w:bCs/>
          <w:sz w:val="28"/>
          <w:szCs w:val="32"/>
          <w:lang w:bidi="fa-IR"/>
        </w:rPr>
      </w:pPr>
      <w:r>
        <w:rPr>
          <w:rFonts w:cs="B Koodak" w:ascii="Tahoma" w:hAnsi="Tahoma"/>
          <w:b/>
          <w:bCs/>
          <w:sz w:val="28"/>
          <w:szCs w:val="32"/>
          <w:lang w:bidi="fa-IR"/>
        </w:rPr>
      </w:r>
    </w:p>
    <w:p>
      <w:pPr>
        <w:pStyle w:val="Normal"/>
        <w:jc w:val="center"/>
        <w:rPr>
          <w:rFonts w:ascii="Tahoma" w:hAnsi="Tahoma" w:cs="B Koodak"/>
          <w:b/>
          <w:b/>
          <w:bCs/>
          <w:sz w:val="28"/>
          <w:szCs w:val="32"/>
          <w:lang w:bidi="fa-IR"/>
        </w:rPr>
      </w:pPr>
      <w:r>
        <w:rPr>
          <w:rFonts w:ascii="Tahoma" w:hAnsi="Tahoma" w:cs="B Koodak"/>
          <w:b/>
          <w:b/>
          <w:bCs/>
          <w:sz w:val="28"/>
          <w:sz w:val="28"/>
          <w:szCs w:val="32"/>
          <w:rtl w:val="true"/>
          <w:lang w:bidi="fa-IR"/>
        </w:rPr>
        <w:t>لیست</w:t>
      </w:r>
      <w:r>
        <w:rPr>
          <w:rFonts w:ascii="Tahoma" w:hAnsi="Tahoma" w:eastAsia="Tahoma" w:cs="Tahoma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32"/>
          <w:rtl w:val="true"/>
          <w:lang w:bidi="fa-IR"/>
        </w:rPr>
        <w:t>پایان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32"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ahoma" w:hAnsi="Tahoma" w:cs="B Koodak"/>
          <w:b/>
          <w:b/>
          <w:bCs/>
          <w:sz w:val="28"/>
          <w:sz w:val="28"/>
          <w:szCs w:val="32"/>
          <w:rtl w:val="true"/>
          <w:lang w:bidi="fa-IR"/>
        </w:rPr>
        <w:t>تغذیه</w:t>
      </w:r>
    </w:p>
    <w:p>
      <w:pPr>
        <w:pStyle w:val="Normal"/>
        <w:rPr>
          <w:rFonts w:ascii="Tahoma" w:hAnsi="Tahoma" w:cs="B Koodak"/>
          <w:b/>
          <w:b/>
          <w:bCs/>
          <w:sz w:val="14"/>
          <w:szCs w:val="18"/>
          <w:lang w:bidi="fa-IR"/>
        </w:rPr>
      </w:pPr>
      <w:r>
        <w:rPr>
          <w:rFonts w:cs="B Koodak" w:ascii="Tahoma" w:hAnsi="Tahoma"/>
          <w:b/>
          <w:bCs/>
          <w:sz w:val="14"/>
          <w:szCs w:val="18"/>
          <w:lang w:bidi="fa-IR"/>
        </w:rPr>
      </w:r>
    </w:p>
    <w:tbl>
      <w:tblPr>
        <w:bidiVisual w:val="true"/>
        <w:tblW w:w="149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"/>
        <w:gridCol w:w="1633"/>
        <w:gridCol w:w="6480"/>
        <w:gridCol w:w="1620"/>
        <w:gridCol w:w="2340"/>
        <w:gridCol w:w="21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ردی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نویسند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حص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راه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شاو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عفر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he assessment of aflatoxin M</w:t>
            </w:r>
            <w:r>
              <w:rPr>
                <w:sz w:val="22"/>
                <w:szCs w:val="26"/>
                <w:vertAlign w:val="subscript"/>
              </w:rPr>
              <w:t>1</w:t>
            </w:r>
            <w:r>
              <w:rPr>
                <w:sz w:val="22"/>
                <w:szCs w:val="26"/>
              </w:rPr>
              <w:t xml:space="preserve"> contamination in pasteurized and raw milk in Tabriz milk industry</w:t>
            </w:r>
            <w:r>
              <w:rPr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ف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ت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وشاو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یدر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he assessment of nitrate and nitrite contamination in vegetables produced in Tabriz and other important agricultural product in East Azarbai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ه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ت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براهی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لاح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ffect of consumption of whole bread backed from cultivated wheat with micro fertilizer on blood indices of iron and some of serum micronutr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ف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ت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وشاور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یعق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د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یت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زرات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اث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غذي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و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گاه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ملك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غديه‌ا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نقل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موز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اي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نج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بتد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یدو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ضویه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روی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ورعبدالل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هر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ورقاس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گرگر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20"/>
              </w:rPr>
              <w:t>Effect of vitamin A on iron bioavailability of Iranian bread (lavash) in caco-2 cell culture model and the assessment f zinc bioavailability in flour and different bread brands in Tabr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یدو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ضویه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لطان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هرو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ی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فس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وشاو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جی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شاه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he assessment of goiter prevalence by ultrasonography and determination of urinary iodine in school age boys (12-15 years) in Tabriz</w:t>
            </w:r>
            <w:r>
              <w:rPr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ه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لطان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تادرحی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یدجم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ای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قام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آرش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حم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لیج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یژ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جتماعی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رهن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قتصا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عتادی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راجع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ازپرور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از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بری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غف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زاده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ام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داقت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نج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وچکسرای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امو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18"/>
                <w:szCs w:val="22"/>
              </w:rPr>
              <w:t>Epidemiologic study on traffic accident in injured refered to Imam &amp; Shohada hospitals of Tabriz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زا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زکری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زشک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سی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و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گ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ءمص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عتادی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راجع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لینی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ندر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از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وچکسرای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زاد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صن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اص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زاد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18"/>
                <w:szCs w:val="22"/>
              </w:rPr>
              <w:t>The study of lifestyle and health – related behaviors and beliefs about cardiovascular disease in offsprings of cardiovascular accident pat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زا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ضوانی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الح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ازی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ری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18"/>
                <w:szCs w:val="22"/>
              </w:rPr>
              <w:t>A survey on nutritional status of postmenopausal women and its association with serum indicators of osteoporosis and bone de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لطان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تادرحی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لاه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حمد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راب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18"/>
                <w:szCs w:val="22"/>
              </w:rPr>
              <w:t>The study of lifestyle and health – related behaviors in medical students of Tabriz university of medical sc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هری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زا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هلد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وتونچ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18"/>
                <w:szCs w:val="22"/>
              </w:rPr>
              <w:t>Determination of validity a six-itemed short questionnaire for screening food insecurity at north-west of Tabr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ف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لطان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ر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تادرحی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اه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ظر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ث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طو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سيت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جار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سيتين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سفولیپدها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چرب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ل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ر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گلیسرید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لستر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HDL,LDL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ر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رغ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زر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خ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رغ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نداز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خ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رغ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فزایش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ز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اند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ولی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مرغ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خمگذ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امبی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ا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د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آس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رنی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تاث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طو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يست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ير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غذاي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يمچه‌ها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گوشت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و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قاد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سفوليپيدها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ل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سيتين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لسترول‌كل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ري‌گليسيريد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HDL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LDL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اش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کامبی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ا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د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می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وربو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گلوکزآمی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وس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ارج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یگ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مک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هی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از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الص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از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روردی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اوی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هباز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جرد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عمت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پوی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فرمولاسی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و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روپرانول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ا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زا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دیل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18"/>
                <w:szCs w:val="22"/>
              </w:rPr>
              <w:t xml:space="preserve">Medical student </w:t>
            </w:r>
            <w:r>
              <w:rPr>
                <w:sz w:val="18"/>
                <w:szCs w:val="22"/>
                <w:vertAlign w:val="superscript"/>
              </w:rPr>
              <w:t xml:space="preserve">, </w:t>
            </w:r>
            <w:r>
              <w:rPr>
                <w:sz w:val="18"/>
                <w:szCs w:val="22"/>
              </w:rPr>
              <w:t>s syndrome in Tabriz medical facu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زا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قریش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زاد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لطان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یق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مقایس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ث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صار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گی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Hypericum scabrum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عدن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ولفاته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لسی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یزی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گوگردد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Lipid profile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Rat</w:t>
            </w:r>
            <w:r>
              <w:rPr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هری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هل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بیب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صل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ا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ذ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عمت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ه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وسو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قایس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ث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یشگیر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نند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صار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گی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ایپریک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کابر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عدن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رمو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چرب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هری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عمت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هل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بیب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صل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ا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ذ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نفیس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ریمان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قایس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ث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یشگیر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نند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صار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گی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Hypericum perforatum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عدن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رمو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چرب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هری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عمت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هل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بیب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صل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ا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ذ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عظ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حدپ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انقا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18"/>
                <w:szCs w:val="22"/>
              </w:rPr>
              <w:t>Comparision of blood pressure and its related factors in children of hypertensive and normotensive par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هری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زا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اظ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خا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ضوانی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الح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پیم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تابک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18"/>
                <w:szCs w:val="22"/>
              </w:rPr>
              <w:t>Perinatal mortality rat and its related factors in health houses of Tabriz, Azarshahr, Oskou and Heris during 2002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زا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ار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هانی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براهی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ختو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18"/>
                <w:szCs w:val="22"/>
                <w:lang w:bidi="fa-IR"/>
              </w:rPr>
              <w:t>Pattern and symptoms of menopause relation with personal and social fa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زا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یژ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یا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ل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جهانبخش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د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  <w:lang w:bidi="fa-IR"/>
              </w:rPr>
            </w:pPr>
            <w:r>
              <w:rPr>
                <w:sz w:val="18"/>
                <w:szCs w:val="22"/>
                <w:lang w:bidi="fa-IR"/>
              </w:rPr>
              <w:t>Concentration of zinc, selenium and copper in serum and tumor tissue and effect of these elements in cell line (T47D) of breast cancer on telomerase gene expression</w:t>
            </w:r>
            <w:r>
              <w:rPr>
                <w:sz w:val="18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رد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صرت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ضرغا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ک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بوالفتح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سمی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ساد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ین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رم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he survey of ochratoxin A and fungal contamination of the non alcoholic beers and malt extr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هری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دو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دالحس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اظم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دی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گ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زرن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ffect of processed </w:t>
            </w:r>
            <w:r>
              <w:rPr>
                <w:spacing w:val="-4"/>
                <w:sz w:val="18"/>
                <w:szCs w:val="22"/>
              </w:rPr>
              <w:t xml:space="preserve">Berberis vulgaris in apple vinegar on metabolic syndrome in typ </w:t>
            </w:r>
            <w:r>
              <w:rPr>
                <w:sz w:val="18"/>
                <w:szCs w:val="22"/>
              </w:rPr>
              <w:t>Π</w:t>
            </w:r>
            <w:r>
              <w:rPr>
                <w:sz w:val="18"/>
                <w:szCs w:val="22"/>
              </w:rPr>
              <w:t xml:space="preserve"> diabetic pat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هری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رانگی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براهی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مقانی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یدرفی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ا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ی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ک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سگرزاد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زه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اجرنژ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ر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ط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ن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کمل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نظرات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گرش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جربی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زشک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یم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هری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ست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زا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ری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بکتکی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z w:val="18"/>
                <w:szCs w:val="22"/>
              </w:rPr>
              <w:t>The effect of folic acid supplementation on plasma homocysteine levels in patients with major depression disor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لطان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هر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ورقاس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گرگ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ص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ورافکاری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ند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وش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وید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دف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س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ولی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اکتوباسیلو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یدوفیلو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کم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ها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کودک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ست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ندان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فیع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تادرحی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رج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د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وش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تعیی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ضعی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غذی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اثی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کمل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یار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رمی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کست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تخوان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ه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لطان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تادرحی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هدی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باسعلیز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رهنگ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  <w:lang w:bidi="fa-IR"/>
              </w:rPr>
            </w:pPr>
            <w:r>
              <w:rPr>
                <w:sz w:val="22"/>
                <w:szCs w:val="26"/>
              </w:rPr>
              <w:t>Relationship between body composition and serum 25-hydroxy D and the effect of its supplementation on serum 25-hydroxy D concentration in relationship with body composition in obese and none obese wo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ه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لطان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تادرحی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ری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ثقف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ص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گ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یاف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ترکی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ژی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غذای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شان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فلاک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ع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ر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Cs w:val="26"/>
              </w:rPr>
              <w:t>GERD</w:t>
            </w:r>
            <w:r>
              <w:rPr>
                <w:sz w:val="22"/>
                <w:szCs w:val="26"/>
                <w:rtl w:val="true"/>
              </w:rPr>
              <w:t>)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ـ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ه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رانگی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براهی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مقانی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یدرفی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ا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ی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وچه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وش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باط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ه</w:t>
            </w:r>
            <w:r>
              <w:rPr>
                <w:sz w:val="22"/>
                <w:szCs w:val="26"/>
                <w:rtl w:val="true"/>
              </w:rPr>
              <w:softHyphen/>
            </w:r>
            <w:r>
              <w:rPr>
                <w:sz w:val="22"/>
                <w:sz w:val="22"/>
                <w:szCs w:val="26"/>
                <w:rtl w:val="true"/>
              </w:rPr>
              <w:t>یا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مین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6"/>
                <w:lang w:bidi="fa-IR"/>
              </w:rPr>
            </w:pPr>
            <w:r>
              <w:rPr>
                <w:sz w:val="22"/>
                <w:sz w:val="22"/>
                <w:szCs w:val="26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ای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فتار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یجان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BMI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خت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دا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بتدای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ه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بریز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الد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ف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آذ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را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یو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الک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رانگی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براهی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مقان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رار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می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ر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  <w:lang w:bidi="fa-IR"/>
              </w:rPr>
            </w:pPr>
            <w:r>
              <w:rPr>
                <w:sz w:val="22"/>
                <w:szCs w:val="26"/>
                <w:lang w:bidi="fa-IR"/>
              </w:rPr>
              <w:t>Assessment of nutritional status, lipid profile, serum lipoprotein(a) and leptin levels in major depressive pat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ف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لطانع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بوب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هر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ورقاس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گرگ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  <w:lang w:bidi="fa-IR"/>
              </w:rPr>
            </w:pPr>
            <w:r>
              <w:rPr>
                <w:sz w:val="22"/>
                <w:szCs w:val="26"/>
                <w:lang w:bidi="fa-IR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شقای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یحان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  <w:t>The effect of soy nuts consumption on lipid peroxidation (serum malondialdehyde) and serum homocysteine levels of female students in Tabriz medical university dormitory</w:t>
            </w:r>
            <w:r>
              <w:rPr>
                <w:spacing w:val="-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فن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1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ج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هتد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یا</w:t>
            </w:r>
            <w:r>
              <w:rPr>
                <w:sz w:val="22"/>
                <w:sz w:val="22"/>
                <w:szCs w:val="26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سیدرفی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ا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حسی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0:00Z</dcterms:created>
  <dc:creator>doostzadeha</dc:creator>
  <dc:description/>
  <cp:keywords/>
  <dc:language>en-US</dc:language>
  <cp:lastModifiedBy>doostzadeha</cp:lastModifiedBy>
  <dcterms:modified xsi:type="dcterms:W3CDTF">2008-09-02T08:26:00Z</dcterms:modified>
  <cp:revision>4</cp:revision>
  <dc:subject/>
  <dc:title>لیست پایاننامه های مرکز تحقیقات علوم تغذیه</dc:title>
</cp:coreProperties>
</file>