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Koodak"/>
          <w:b/>
          <w:b/>
          <w:bCs/>
          <w:sz w:val="28"/>
        </w:rPr>
      </w:pPr>
      <w:r>
        <w:rPr>
          <w:rFonts w:ascii="Tahoma" w:hAnsi="Tahoma" w:cs="B Koodak"/>
          <w:b/>
          <w:b/>
          <w:bCs/>
          <w:sz w:val="28"/>
          <w:sz w:val="28"/>
          <w:rtl w:val="true"/>
        </w:rPr>
        <w:t>لیس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rtl w:val="true"/>
        </w:rPr>
        <w:t>پایاننامه</w:t>
      </w:r>
      <w:r>
        <w:rPr>
          <w:rFonts w:cs="B Koodak" w:ascii="Tahoma" w:hAnsi="Tahoma"/>
          <w:b/>
          <w:bCs/>
          <w:sz w:val="28"/>
          <w:rtl w:val="true"/>
        </w:rPr>
        <w:softHyphen/>
      </w:r>
      <w:r>
        <w:rPr>
          <w:rFonts w:ascii="Tahoma" w:hAnsi="Tahoma" w:cs="B Koodak"/>
          <w:b/>
          <w:b/>
          <w:bCs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rtl w:val="true"/>
        </w:rPr>
        <w:t>درج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rtl w:val="true"/>
        </w:rPr>
        <w:t>سای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rtl w:val="true"/>
        </w:rPr>
        <w:t>تغذی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Koodak"/>
          <w:b/>
          <w:b/>
          <w:bCs/>
          <w:sz w:val="10"/>
          <w:szCs w:val="10"/>
        </w:rPr>
      </w:pPr>
      <w:r>
        <w:rPr>
          <w:rFonts w:cs="B Koodak" w:ascii="Tahoma" w:hAnsi="Tahoma"/>
          <w:b/>
          <w:bCs/>
          <w:sz w:val="10"/>
          <w:szCs w:val="10"/>
          <w:rtl w:val="true"/>
        </w:rPr>
      </w:r>
    </w:p>
    <w:tbl>
      <w:tblPr>
        <w:bidiVisual w:val="true"/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61"/>
        <w:gridCol w:w="5437"/>
        <w:gridCol w:w="2684"/>
        <w:gridCol w:w="1614"/>
        <w:gridCol w:w="2346"/>
        <w:gridCol w:w="708"/>
        <w:gridCol w:w="956"/>
      </w:tblGrid>
      <w:tr>
        <w:trPr>
          <w:trHeight w:val="72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ردی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نویسند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موضو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راهنم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مشاو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رشت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8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چکید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  <w:lang w:bidi="fa-IR"/>
              </w:rPr>
            </w:pPr>
            <w:r>
              <w:rPr>
                <w:sz w:val="14"/>
                <w:szCs w:val="18"/>
                <w:lang w:bidi="fa-I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مد علیزاد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اثیر مکمل آرژنین و سلنیوم بر روی اجزای سندرم متابولیک در زنان چاق تحت رژیم ک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کالری غنی از حبوبا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کتر بهرام پورقاسم گرگر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کتر علیرضا استادرحیمی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هندس عبدالرسول صفائیا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h.D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وم 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شیوا هوجقان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عیین ارتباط وضعیت تغذیه و شاخص مقاومت انسولینی با سطوح سرمی لپتین و گرلین در زنان مبتلا به سندروم تخمدان پلی کیستی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کتر بهرام پورقاسم گرگری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کتر سلطانعلی محبو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کتر لعیا فرزدی ـ مهندس عبدالرسول صفائیا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کارشناسی ارشد علوم 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یبه غفار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ثیر ویتامین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و سلنیوم بر پراکسیداسیون لیپیدها در موش آزمایشگاهی دیابتی شده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کتر محمد نور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کتر سلطانعلی محبو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کارشناسی ارشد بیوشی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bidi="fa-IR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داراب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پلي‌مورفيس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05V</w:t>
            </w:r>
            <w:r>
              <w:rPr>
                <w:color w:val="000000"/>
                <w:sz w:val="18"/>
                <w:szCs w:val="18"/>
                <w:rtl w:val="true"/>
                <w:lang w:val="fr-LU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LU"/>
              </w:rPr>
              <w:t>ژ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val="fr-LU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CETP</w:t>
            </w:r>
            <w:r>
              <w:rPr>
                <w:color w:val="000000"/>
                <w:sz w:val="18"/>
                <w:szCs w:val="18"/>
                <w:rtl w:val="true"/>
                <w:lang w:val="fr-LU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LU"/>
              </w:rPr>
              <w:t>د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val="fr-LU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LU"/>
              </w:rPr>
              <w:t>پاسخ</w:t>
            </w:r>
            <w:r>
              <w:rPr>
                <w:color w:val="000000"/>
                <w:sz w:val="18"/>
                <w:szCs w:val="18"/>
                <w:rtl w:val="true"/>
                <w:lang w:val="fr-LU"/>
              </w:rPr>
              <w:softHyphen/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LU"/>
              </w:rPr>
              <w:t>ده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val="fr-LU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LU"/>
              </w:rPr>
              <w:t>الگو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val="fr-LU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LU"/>
              </w:rPr>
              <w:t>ليپيد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val="fr-LU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LU"/>
              </w:rPr>
              <w:t>سر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val="fr-LU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LU"/>
              </w:rPr>
              <w:t>ب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val="fr-LU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LU"/>
              </w:rPr>
              <w:t>تغيي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val="fr-LU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LU"/>
              </w:rPr>
              <w:t>تركي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سيدها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چر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ذر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HD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کب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بوالفتح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نوری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عبدالحس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کاظمی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علیرض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ستادرحیم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دکتر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بال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وحيده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ابراهيم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زاده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عطاري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color w:val="000000"/>
                <w:sz w:val="14"/>
                <w:szCs w:val="18"/>
                <w:lang w:bidi="fa-IR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تاثی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دانه</w:t>
            </w:r>
            <w:r>
              <w:rPr>
                <w:color w:val="000000"/>
                <w:sz w:val="14"/>
                <w:szCs w:val="18"/>
                <w:rtl w:val="true"/>
              </w:rPr>
              <w:softHyphen/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گیاه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بزرک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سیاه</w:t>
            </w:r>
            <w:r>
              <w:rPr>
                <w:color w:val="000000"/>
                <w:sz w:val="14"/>
                <w:szCs w:val="18"/>
                <w:rtl w:val="true"/>
              </w:rPr>
              <w:softHyphen/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دانه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سطح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سرم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پروفایل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لیپیدی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مالون</w:t>
            </w:r>
            <w:r>
              <w:rPr>
                <w:color w:val="000000"/>
                <w:sz w:val="14"/>
                <w:szCs w:val="18"/>
                <w:rtl w:val="true"/>
                <w:lang w:bidi="fa-IR"/>
              </w:rPr>
              <w:softHyphen/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دی</w:t>
            </w:r>
            <w:r>
              <w:rPr>
                <w:color w:val="000000"/>
                <w:sz w:val="14"/>
                <w:szCs w:val="18"/>
                <w:rtl w:val="true"/>
                <w:lang w:bidi="fa-IR"/>
              </w:rPr>
              <w:softHyphen/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آلدئید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شاخص</w:t>
            </w:r>
            <w:r>
              <w:rPr>
                <w:color w:val="000000"/>
                <w:sz w:val="14"/>
                <w:szCs w:val="18"/>
                <w:rtl w:val="true"/>
                <w:lang w:bidi="fa-IR"/>
              </w:rPr>
              <w:softHyphen/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آنتی</w:t>
            </w:r>
            <w:r>
              <w:rPr>
                <w:color w:val="000000"/>
                <w:sz w:val="14"/>
                <w:szCs w:val="18"/>
                <w:rtl w:val="true"/>
                <w:lang w:bidi="fa-IR"/>
              </w:rPr>
              <w:softHyphen/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اکسیدان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خرگوش</w:t>
            </w:r>
            <w:r>
              <w:rPr>
                <w:color w:val="000000"/>
                <w:sz w:val="14"/>
                <w:szCs w:val="18"/>
                <w:rtl w:val="true"/>
                <w:lang w:bidi="fa-IR"/>
              </w:rPr>
              <w:softHyphen/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هیپرلیپیدمی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دكت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بهرام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پورقاسم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دكت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مريم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رف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ر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دكت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ابوالفضل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قرباني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دكت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هادي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طبيب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مجيد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محمدشاهي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اث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پروتئین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سویا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جنیستئین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دایدزئین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آرتریت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روماوئید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موش</w:t>
            </w:r>
            <w:r>
              <w:rPr>
                <w:color w:val="000000"/>
                <w:sz w:val="14"/>
                <w:szCs w:val="18"/>
                <w:rtl w:val="true"/>
              </w:rPr>
              <w:softHyphen/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صحرای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دكت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سلطانعلي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محبوب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دكت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محمدرضا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رشيد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Ph.D</w:t>
            </w:r>
            <w:r>
              <w:rPr>
                <w:color w:val="000000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آیدا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مالک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م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هدو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color w:val="000000"/>
                <w:sz w:val="14"/>
                <w:szCs w:val="18"/>
                <w:lang w:bidi="fa-IR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بررس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اعتبا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پایای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ارزیاب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جامع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فرد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Cs w:val="18"/>
                <w:rtl w:val="true"/>
                <w:lang w:bidi="fa-IR"/>
              </w:rPr>
              <w:t>(</w:t>
            </w:r>
            <w:r>
              <w:rPr>
                <w:color w:val="000000"/>
                <w:sz w:val="14"/>
                <w:szCs w:val="18"/>
                <w:lang w:bidi="fa-IR"/>
              </w:rPr>
              <w:t>Subjective Global Assessment</w:t>
            </w:r>
            <w:r>
              <w:rPr>
                <w:color w:val="000000"/>
                <w:sz w:val="14"/>
                <w:szCs w:val="18"/>
                <w:rtl w:val="true"/>
                <w:lang w:bidi="fa-IR"/>
              </w:rPr>
              <w:t xml:space="preserve">)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منظو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غربالگر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سوء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تغذیه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کودکان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Cs w:val="18"/>
                <w:lang w:bidi="fa-IR"/>
              </w:rPr>
              <w:t>2</w:t>
            </w:r>
            <w:r>
              <w:rPr>
                <w:color w:val="000000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Cs w:val="18"/>
                <w:lang w:bidi="fa-IR"/>
              </w:rPr>
              <w:t>12</w:t>
            </w:r>
            <w:r>
              <w:rPr>
                <w:color w:val="000000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ساله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بستر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مرکز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درمان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کودکان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  <w:lang w:bidi="fa-IR"/>
              </w:rPr>
              <w:t>تبری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علیرضا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استادرحیم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مهندس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عبدالرضا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صفائیا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میده پیشوا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color w:val="000000"/>
                <w:spacing w:val="-4"/>
                <w:sz w:val="18"/>
                <w:sz w:val="18"/>
                <w:szCs w:val="18"/>
                <w:rtl w:val="true"/>
                <w:lang w:bidi="fa-IR"/>
              </w:rPr>
              <w:t>بررسی اثر اسید ایکوزاپنتاانوئیک بر میزان تری</w:t>
            </w: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ahoma" w:hAnsi="Tahoma" w:cs="Tahoma"/>
                <w:color w:val="000000"/>
                <w:spacing w:val="-4"/>
                <w:sz w:val="18"/>
                <w:sz w:val="18"/>
                <w:szCs w:val="18"/>
                <w:rtl w:val="true"/>
                <w:lang w:bidi="fa-IR"/>
              </w:rPr>
              <w:t>گلیسرید سرم افراد هیپرتری</w:t>
            </w: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ahoma" w:hAnsi="Tahoma" w:cs="Tahoma"/>
                <w:color w:val="000000"/>
                <w:spacing w:val="-4"/>
                <w:sz w:val="18"/>
                <w:sz w:val="18"/>
                <w:szCs w:val="18"/>
                <w:rtl w:val="true"/>
                <w:lang w:bidi="fa-IR"/>
              </w:rPr>
              <w:t>گلیسریدمی با ژنوتیپ</w:t>
            </w: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ahoma" w:hAnsi="Tahoma" w:cs="Tahoma"/>
                <w:color w:val="000000"/>
                <w:spacing w:val="-4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مختلف پروتئین متصل کننده اسید چرب نوع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کتر سلطانعلی محبو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کتر پروین مهدی پور، دکتر محمدرضا اشراقیا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h.D</w:t>
            </w:r>
            <w:r>
              <w:rPr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قرب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مدزاد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6"/>
                <w:sz w:val="16"/>
                <w:szCs w:val="20"/>
                <w:rtl w:val="true"/>
              </w:rPr>
              <w:t>مقایس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طح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رم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روتئی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دیپونکتی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فر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ا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بتل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یاب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فر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ا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غیردیابت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رتب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لی‌مورفیس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ژ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دیپونکتی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صرت</w:t>
            </w:r>
            <w:r>
              <w:rPr>
                <w:sz w:val="14"/>
                <w:szCs w:val="18"/>
                <w:rtl w:val="true"/>
              </w:rPr>
              <w:softHyphen/>
            </w:r>
            <w:r>
              <w:rPr>
                <w:sz w:val="14"/>
                <w:sz w:val="14"/>
                <w:szCs w:val="18"/>
                <w:rtl w:val="true"/>
              </w:rPr>
              <w:t>ال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ضرغامی</w:t>
            </w:r>
            <w:r>
              <w:rPr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می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رام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4"/>
                <w:szCs w:val="18"/>
              </w:rPr>
              <w:t>Ph.D</w:t>
            </w:r>
            <w:r>
              <w:rPr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  <w:bookmarkEnd w:id="0"/>
            <w:bookmarkEnd w:id="1"/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لیل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ی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یا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6"/>
                <w:sz w:val="16"/>
                <w:szCs w:val="20"/>
                <w:rtl w:val="true"/>
              </w:rPr>
              <w:t>ميزا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لودگ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درا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فلاتوكس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M</w:t>
            </w:r>
            <w:r>
              <w:rPr>
                <w:sz w:val="16"/>
                <w:szCs w:val="20"/>
                <w:vertAlign w:val="subscript"/>
              </w:rPr>
              <w:t>1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رتبا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ضعي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غذيه‌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درا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يرخوارا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بري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روستا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طرا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ض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دو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یدرفیع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ارف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سین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نسر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ریف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شکل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وانع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یرو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نامه</w:t>
            </w:r>
            <w:r>
              <w:rPr>
                <w:sz w:val="14"/>
                <w:szCs w:val="18"/>
                <w:rtl w:val="true"/>
              </w:rPr>
              <w:softHyphen/>
            </w:r>
            <w:r>
              <w:rPr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اهش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ز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زن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بتل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ز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چاق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اجع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نند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لینی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شاور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ض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دو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رانگی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براهی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مقان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سع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قو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زاد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برر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ث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لسی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کم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و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دیپوزی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دن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هموگلوب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گلیکوزیل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ون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لپتین،</w:t>
            </w:r>
            <w:r>
              <w:rPr>
                <w:rFonts w:cs="Tahoma"/>
                <w:sz w:val="14"/>
                <w:sz w:val="14"/>
                <w:szCs w:val="18"/>
                <w:rtl w:val="true"/>
              </w:rPr>
              <w:t> </w:t>
            </w:r>
            <w:r>
              <w:rPr>
                <w:sz w:val="14"/>
                <w:szCs w:val="18"/>
              </w:rPr>
              <w:t>α</w:t>
            </w:r>
            <w:r>
              <w:rPr>
                <w:sz w:val="14"/>
                <w:szCs w:val="18"/>
              </w:rPr>
              <w:t>-</w:t>
            </w:r>
            <w:r>
              <w:rPr>
                <w:sz w:val="14"/>
                <w:szCs w:val="18"/>
              </w:rPr>
              <w:t>TNF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لیپید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ر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یابتی‌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وع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II</w:t>
            </w:r>
            <w:r>
              <w:rPr>
                <w:rFonts w:cs="Tahoma"/>
                <w:sz w:val="14"/>
                <w:szCs w:val="18"/>
                <w:rtl w:val="true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ض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دو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ج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بصر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h.D</w:t>
            </w:r>
            <w:r>
              <w:rPr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شقایق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یحان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pacing w:val="-2"/>
                <w:sz w:val="14"/>
                <w:sz w:val="14"/>
                <w:szCs w:val="18"/>
                <w:rtl w:val="true"/>
              </w:rPr>
              <w:t>تعیین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تاثیر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مصرف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سویای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بوداده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Cs w:val="18"/>
                <w:rtl w:val="true"/>
              </w:rPr>
              <w:t>(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آجیل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سویا</w:t>
            </w:r>
            <w:r>
              <w:rPr>
                <w:spacing w:val="-2"/>
                <w:sz w:val="14"/>
                <w:szCs w:val="18"/>
                <w:rtl w:val="true"/>
              </w:rPr>
              <w:t xml:space="preserve">)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پراکسیداسیون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لیپیدی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Cs w:val="18"/>
                <w:rtl w:val="true"/>
              </w:rPr>
              <w:t>(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سطح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سرمی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مالون‌دی‌آلدهید</w:t>
            </w:r>
            <w:r>
              <w:rPr>
                <w:spacing w:val="-2"/>
                <w:sz w:val="14"/>
                <w:szCs w:val="18"/>
                <w:rtl w:val="true"/>
              </w:rPr>
              <w:t xml:space="preserve">)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سطح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سرمی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هموسیستئین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دختران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خوابگاهی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دانشگاه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پزشکی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تبری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جوا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ت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یا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یدرفیع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ارف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سین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شرار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می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ر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ضعی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  <w:r>
              <w:rPr>
                <w:sz w:val="14"/>
                <w:szCs w:val="18"/>
                <w:rtl w:val="true"/>
              </w:rPr>
              <w:softHyphen/>
            </w:r>
            <w:r>
              <w:rPr>
                <w:sz w:val="14"/>
                <w:sz w:val="14"/>
                <w:szCs w:val="18"/>
                <w:rtl w:val="true"/>
              </w:rPr>
              <w:t>ا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روفای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لیپید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لیپوپروتئ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Cs w:val="18"/>
              </w:rPr>
              <w:t>a</w:t>
            </w:r>
            <w:r>
              <w:rPr>
                <w:sz w:val="14"/>
                <w:szCs w:val="18"/>
                <w:rtl w:val="true"/>
              </w:rPr>
              <w:t xml:space="preserve">)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هورمو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لپت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یمار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بتل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فسرد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اس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لطانع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بوب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ر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ورقاس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گرگر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ان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مین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ارتباط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ای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فتا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هیجا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BMI</w:t>
            </w:r>
            <w:r>
              <w:rPr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ختر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دارس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بتدای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ه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بریز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اساس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گزارش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الدی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آذ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اد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یو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الک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رانگی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براهی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مقان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پرست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ری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ثقف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ص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ارتباط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لگو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یاف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رکی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ژی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غذای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شانه</w:t>
            </w:r>
            <w:r>
              <w:rPr>
                <w:sz w:val="14"/>
                <w:szCs w:val="18"/>
                <w:rtl w:val="true"/>
              </w:rPr>
              <w:softHyphen/>
            </w:r>
            <w:r>
              <w:rPr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یما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فلاکس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ع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ـ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Cs w:val="18"/>
              </w:rPr>
              <w:t>GERD</w:t>
            </w:r>
            <w:r>
              <w:rPr>
                <w:sz w:val="14"/>
                <w:szCs w:val="18"/>
                <w:rtl w:val="true"/>
              </w:rPr>
              <w:t xml:space="preserve">):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شاه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رانگی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براهی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مقان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یدرفیع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ارف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سین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نوچه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وشباط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هدی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باسعلیزا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رهنگ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تعی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تباط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رکی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د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غلظ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ر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25</w:t>
            </w:r>
            <w:r>
              <w:rPr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هیدروک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یتام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D</w:t>
            </w:r>
            <w:r>
              <w:rPr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ث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کمل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زریق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غلظ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سر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یتام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رکیب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د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زن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چاق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زن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ز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طبیع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لطانع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بوب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رض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تادرحیم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رج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دو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وش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تعی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ضعی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  <w:r>
              <w:rPr>
                <w:sz w:val="14"/>
                <w:szCs w:val="18"/>
                <w:rtl w:val="true"/>
              </w:rPr>
              <w:softHyphen/>
            </w:r>
            <w:r>
              <w:rPr>
                <w:sz w:val="14"/>
                <w:sz w:val="14"/>
                <w:szCs w:val="18"/>
                <w:rtl w:val="true"/>
              </w:rPr>
              <w:t>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اثی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کمل</w:t>
            </w:r>
            <w:r>
              <w:rPr>
                <w:sz w:val="14"/>
                <w:szCs w:val="18"/>
                <w:rtl w:val="true"/>
              </w:rPr>
              <w:softHyphen/>
            </w:r>
            <w:r>
              <w:rPr>
                <w:sz w:val="14"/>
                <w:sz w:val="14"/>
                <w:szCs w:val="18"/>
                <w:rtl w:val="true"/>
              </w:rPr>
              <w:t>یا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و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رمی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کست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تخوان</w:t>
            </w:r>
            <w:r>
              <w:rPr>
                <w:sz w:val="14"/>
                <w:szCs w:val="18"/>
                <w:rtl w:val="true"/>
              </w:rPr>
              <w:softHyphen/>
            </w:r>
            <w:r>
              <w:rPr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ا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لطانع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بوب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رض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تادرحیم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جهانبخش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د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یز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یزمغذی</w:t>
            </w:r>
            <w:r>
              <w:rPr>
                <w:sz w:val="14"/>
                <w:szCs w:val="18"/>
                <w:rtl w:val="true"/>
              </w:rPr>
              <w:softHyphen/>
            </w:r>
            <w:r>
              <w:rPr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و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س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لنی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ر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یتوزو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یمار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بتل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رط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ست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اثی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یز</w:t>
            </w:r>
            <w:r>
              <w:rPr>
                <w:sz w:val="14"/>
                <w:szCs w:val="18"/>
                <w:rtl w:val="true"/>
              </w:rPr>
              <w:softHyphen/>
            </w:r>
            <w:r>
              <w:rPr>
                <w:sz w:val="14"/>
                <w:sz w:val="14"/>
                <w:szCs w:val="18"/>
                <w:rtl w:val="true"/>
              </w:rPr>
              <w:t>مغذی</w:t>
            </w:r>
            <w:r>
              <w:rPr>
                <w:sz w:val="14"/>
                <w:szCs w:val="18"/>
                <w:rtl w:val="true"/>
              </w:rPr>
              <w:softHyphen/>
            </w:r>
            <w:r>
              <w:rPr>
                <w:sz w:val="14"/>
                <w:sz w:val="14"/>
                <w:szCs w:val="18"/>
                <w:rtl w:val="true"/>
              </w:rPr>
              <w:t>ه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د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لو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T47D</w:t>
            </w:r>
            <w:r>
              <w:rPr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سطح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ظاه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ژ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آنزیم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لومرا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صر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ل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ضرغام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ک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بوالفتح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h.D</w:t>
            </w:r>
            <w:r>
              <w:rPr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یوشی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ال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زهر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اجرنژا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ر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ط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ن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کمل</w:t>
            </w:r>
            <w:r>
              <w:rPr>
                <w:sz w:val="14"/>
                <w:szCs w:val="18"/>
                <w:rtl w:val="true"/>
              </w:rPr>
              <w:t xml:space="preserve">: </w:t>
            </w:r>
            <w:r>
              <w:rPr>
                <w:sz w:val="14"/>
                <w:sz w:val="14"/>
                <w:szCs w:val="18"/>
                <w:rtl w:val="true"/>
              </w:rPr>
              <w:t>نظرات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گرش</w:t>
            </w:r>
            <w:r>
              <w:rPr>
                <w:sz w:val="14"/>
                <w:szCs w:val="18"/>
                <w:rtl w:val="true"/>
              </w:rPr>
              <w:softHyphen/>
            </w:r>
            <w:r>
              <w:rPr>
                <w:sz w:val="14"/>
                <w:sz w:val="14"/>
                <w:szCs w:val="18"/>
                <w:rtl w:val="true"/>
              </w:rPr>
              <w:t>ه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جربی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زشک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یمارا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س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زاد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وید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هدف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8"/>
                <w:lang w:bidi="fa-IR"/>
              </w:rPr>
            </w:pPr>
            <w:r>
              <w:rPr>
                <w:sz w:val="14"/>
                <w:sz w:val="14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ث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اس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لاکتوباسیلوس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سیدوفیلوس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کمل</w:t>
            </w:r>
            <w:r>
              <w:rPr>
                <w:sz w:val="14"/>
                <w:szCs w:val="18"/>
                <w:rtl w:val="true"/>
                <w:lang w:bidi="fa-IR"/>
              </w:rPr>
              <w:softHyphen/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سهال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حا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کودک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ستر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اندان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فیع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رض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تادرحیم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فاطم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یدر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برر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یز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لود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انیتر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یتری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بزیج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ولی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طراف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بری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خ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ی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صول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شاورز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ت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ذربایج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رق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جوا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ت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ی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طاه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نظر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اثر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طوح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ختلف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لسيتي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جا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يز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لسيتين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سفولیپدها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چرب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ل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گلیسرید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لسترو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HDL,LDL</w:t>
            </w:r>
            <w:r>
              <w:rPr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ر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و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غ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زرد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خ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غ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نداز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خ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غ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فزایش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ز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اندم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ول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مرغ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خمگذا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امبی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ظ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د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آس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رنیا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8"/>
                <w:lang w:bidi="fa-IR"/>
              </w:rPr>
            </w:pPr>
            <w:r>
              <w:rPr>
                <w:sz w:val="14"/>
                <w:sz w:val="14"/>
                <w:szCs w:val="18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سطوح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لیست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جیر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غذای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نیمچه</w:t>
            </w:r>
            <w:r>
              <w:rPr>
                <w:sz w:val="14"/>
                <w:szCs w:val="18"/>
                <w:rtl w:val="true"/>
                <w:lang w:bidi="fa-IR"/>
              </w:rPr>
              <w:softHyphen/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گوشت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رو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مقادی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فسفولیپید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کل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لسیتین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کلسترول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کل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ری</w:t>
            </w:r>
            <w:r>
              <w:rPr>
                <w:sz w:val="14"/>
                <w:szCs w:val="18"/>
                <w:rtl w:val="true"/>
                <w:lang w:bidi="fa-IR"/>
              </w:rPr>
              <w:softHyphen/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گلیسرید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8"/>
                <w:lang w:bidi="fa-IR"/>
              </w:rPr>
              <w:t>HDL</w:t>
            </w:r>
            <w:r>
              <w:rPr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8"/>
                <w:lang w:bidi="fa-IR"/>
              </w:rPr>
              <w:t>LDL</w:t>
            </w:r>
            <w:r>
              <w:rPr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لاش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خو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کامبی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ظ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د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بهر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ورقاس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گرگر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اث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یتام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A</w:t>
            </w:r>
            <w:r>
              <w:rPr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زیست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فراهمي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  <w:lang w:bidi="fa-IR"/>
              </w:rPr>
              <w:t>آهن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نان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لواش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مدل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سلول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هاي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Cs w:val="18"/>
              </w:rPr>
              <w:t>Caco-2</w:t>
            </w:r>
            <w:r>
              <w:rPr>
                <w:spacing w:val="-2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بررسي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زیست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فراهمي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روي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آرد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نان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هاي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مصرفي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شهر</w:t>
            </w:r>
            <w:r>
              <w:rPr>
                <w:rFonts w:cs="Times New Roman"/>
                <w:spacing w:val="-2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pacing w:val="-2"/>
                <w:sz w:val="14"/>
                <w:sz w:val="14"/>
                <w:szCs w:val="18"/>
                <w:rtl w:val="true"/>
              </w:rPr>
              <w:t>تبري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یدو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ضویه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لطانع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بو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رو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ی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فس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ندس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س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وشاو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h.D</w:t>
            </w:r>
            <w:r>
              <w:rPr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ج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مدشاه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بررس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يوع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گواتر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عيي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ي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درار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مك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طع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ژي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غذاي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اش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موز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قطع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اهنماي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هرست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بري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لطانع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بوب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رض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تادرحیم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هندس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یدجما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قای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قام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ابراهی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لاح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بررس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اثي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صرف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اص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گند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غن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د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كودها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يكر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اخص‌ها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ون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خ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يزمغذي‌ها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ر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جوا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ت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ی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هندس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س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وشاور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عقو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د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h.D</w:t>
            </w:r>
            <w:r>
              <w:rPr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یتر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زرات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بررس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اثي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موزش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ي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و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گاه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ملكر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ديه‌ا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صرف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نقل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انش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موز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اي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نج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بتداي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یدو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ضویه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رو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ورعبدالله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رض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جعفر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بررس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يز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لودگ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فلاتوكسي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M1</w:t>
            </w:r>
            <w:r>
              <w:rPr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يرها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حويل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شی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پاستوریز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ولید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كارخان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ي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نطقه</w:t>
            </w:r>
            <w:r>
              <w:rPr>
                <w:sz w:val="14"/>
                <w:szCs w:val="18"/>
                <w:rtl w:val="true"/>
              </w:rPr>
              <w:softHyphen/>
            </w:r>
            <w:r>
              <w:rPr>
                <w:sz w:val="14"/>
                <w:sz w:val="14"/>
                <w:szCs w:val="18"/>
                <w:rtl w:val="true"/>
              </w:rPr>
              <w:t>اي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ذربايجان</w:t>
            </w:r>
            <w:r>
              <w:rPr>
                <w:sz w:val="14"/>
                <w:szCs w:val="18"/>
                <w:rtl w:val="true"/>
              </w:rPr>
              <w:softHyphen/>
            </w:r>
            <w:r>
              <w:rPr>
                <w:sz w:val="14"/>
                <w:sz w:val="14"/>
                <w:szCs w:val="18"/>
                <w:rtl w:val="true"/>
              </w:rPr>
              <w:t>شرق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جوا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ت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ی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هندس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س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وشاو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سمی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لساد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سی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رم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برر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یز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لود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قار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کراتوکس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A</w:t>
            </w:r>
            <w:r>
              <w:rPr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مونه‌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اءالشعی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صار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ال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ازا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بری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ض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دو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بدالحس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اظم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ری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بکتکی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تاثی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کم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ولی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سطح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هموسیستئ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بو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یمار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بتل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فسرد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اس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لطانع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بوب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ر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ورقاس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گرگر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صر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ل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ورافکار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ندس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س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وشا</w:t>
            </w:r>
            <w:r>
              <w:rPr>
                <w:sz w:val="14"/>
                <w:sz w:val="14"/>
                <w:szCs w:val="18"/>
                <w:rtl w:val="true"/>
              </w:rPr>
              <w:t>و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هدی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گ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زرن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4"/>
                <w:sz w:val="14"/>
                <w:szCs w:val="18"/>
                <w:rtl w:val="true"/>
              </w:rPr>
              <w:t>اث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زرش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یاه</w:t>
            </w:r>
            <w:r>
              <w:rPr>
                <w:sz w:val="14"/>
                <w:sz w:val="14"/>
                <w:szCs w:val="18"/>
                <w:rtl w:val="true"/>
              </w:rPr>
              <w:t> </w:t>
            </w: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Cs w:val="18"/>
              </w:rPr>
              <w:t>Berberis vulgaris</w:t>
            </w:r>
            <w:r>
              <w:rPr>
                <w:sz w:val="14"/>
                <w:szCs w:val="18"/>
                <w:rtl w:val="true"/>
              </w:rPr>
              <w:t>) </w:t>
            </w:r>
            <w:r>
              <w:rPr>
                <w:sz w:val="14"/>
                <w:sz w:val="14"/>
                <w:szCs w:val="18"/>
                <w:rtl w:val="true"/>
              </w:rPr>
              <w:t>فرآو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د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رک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ی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و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وام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ط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تبط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ندر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تابولی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یمار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یاب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وع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I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رانگی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براهی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مقان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یدرفیع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ارف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سین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ک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سگرزاد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پیم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تابک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4"/>
                <w:sz w:val="14"/>
                <w:szCs w:val="18"/>
                <w:rtl w:val="true"/>
              </w:rPr>
              <w:t>مر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ی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و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ول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وام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وث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ان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داش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هر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بریز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ذرشهر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ک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هریس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ط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ا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83</w:t>
            </w:r>
            <w:r>
              <w:rPr>
                <w:sz w:val="14"/>
                <w:szCs w:val="18"/>
                <w:rtl w:val="true"/>
              </w:rPr>
              <w:t>-</w:t>
            </w:r>
            <w:r>
              <w:rPr>
                <w:sz w:val="14"/>
                <w:szCs w:val="18"/>
              </w:rPr>
              <w:t>8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س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زاد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مدحس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ار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اه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پوی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بوب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فرمولاسیو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وس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روپرانولو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او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س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زاد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اروس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هلد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وتونچ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4"/>
                <w:sz w:val="14"/>
                <w:szCs w:val="18"/>
                <w:rtl w:val="true"/>
              </w:rPr>
              <w:t>سنجش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عتبا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رسشنام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وتا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ش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وا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نظو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غربالگ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ام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غذای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نطق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دآبا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بری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لطانع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بوب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رض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تادرحیم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ع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لطا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جیق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4"/>
                <w:sz w:val="14"/>
                <w:szCs w:val="18"/>
                <w:rtl w:val="true"/>
              </w:rPr>
              <w:t>مقایس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ثر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ما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صار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گیا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Hypericum scabrum</w:t>
            </w:r>
            <w:r>
              <w:rPr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عد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ولفاته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لسی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نیز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گوگرددا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Lipid profile</w:t>
            </w:r>
            <w:r>
              <w:rPr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Rat</w:t>
            </w:r>
            <w:r>
              <w:rPr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لو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بیب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صل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باس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ذ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بو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عمت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اروس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اله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وسو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قایس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ثر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یشگی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نند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صار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گیا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هایپریک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کابر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عد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جرمو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و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چرب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و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بو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عمت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لو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بیب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صل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باس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ذ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اروس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نفیس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ریمان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قایس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ثر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یشگی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نند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صار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گیا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Hypericum perforatum</w:t>
            </w:r>
            <w:r>
              <w:rPr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عد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جرمو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و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چرب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و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بو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عمت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لو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بیب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صل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باس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ذ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اروس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سمیر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وربو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4"/>
                <w:sz w:val="14"/>
                <w:szCs w:val="18"/>
                <w:rtl w:val="true"/>
              </w:rPr>
              <w:t>تهی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گلوکزآم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وس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ارج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یگ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رر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مک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ین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از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وش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تخراج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الص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از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جاو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هباز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جرد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بو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عمت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اروس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اعظ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حدپو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انقا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قایس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شا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و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وام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تبط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ودک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ار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الد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دو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رفشا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و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س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زاد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اظ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خا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ضوانی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صالح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هانی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براهی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ختو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ارتباط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وام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ر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جتماع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ائ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لگو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ائسگ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س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زاد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نیژ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یاح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ل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ع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دیل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4"/>
                <w:sz w:val="14"/>
                <w:szCs w:val="18"/>
                <w:rtl w:val="true"/>
              </w:rPr>
              <w:t>سندر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انشجوی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زشک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انشکد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زشک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بری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س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زاد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م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قریشی</w:t>
            </w:r>
            <w:r>
              <w:rPr>
                <w:sz w:val="14"/>
                <w:szCs w:val="18"/>
                <w:rtl w:val="true"/>
              </w:rPr>
              <w:softHyphen/>
            </w:r>
            <w:r>
              <w:rPr>
                <w:sz w:val="14"/>
                <w:sz w:val="14"/>
                <w:szCs w:val="18"/>
                <w:rtl w:val="true"/>
              </w:rPr>
              <w:t>زاد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آرش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حم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لیج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4"/>
                <w:sz w:val="14"/>
                <w:szCs w:val="18"/>
                <w:rtl w:val="true"/>
              </w:rPr>
              <w:t>برر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یژ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جتماعی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رهن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قتصا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عتاد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اجع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نند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ک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ازپرو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یمارست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از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بری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ا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138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رض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غفار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س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زاده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امر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صداقت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اطم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نجب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وچکسرای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ه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مو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4"/>
                <w:sz w:val="14"/>
                <w:szCs w:val="18"/>
                <w:rtl w:val="true"/>
              </w:rPr>
              <w:t>برر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پیدمیولوژی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وادث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رافیک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صدوم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نتق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د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اک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موزش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ما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ما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خمی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هد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بری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ط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ال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138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س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زاد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م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زکری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زشک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ه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سی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و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4"/>
                <w:sz w:val="14"/>
                <w:szCs w:val="18"/>
                <w:rtl w:val="true"/>
              </w:rPr>
              <w:t>برر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لگو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وءمصرف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وا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عتادی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اجع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نند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لینی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ندرس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ک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آموزش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ما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از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اطم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وچکسرای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س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زاد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محمدع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راب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4"/>
                <w:sz w:val="14"/>
                <w:szCs w:val="18"/>
                <w:rtl w:val="true"/>
              </w:rPr>
              <w:t>برر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یو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زند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فتار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تبط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لام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انشجوی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زشک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پزشک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بریز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83</w:t>
            </w:r>
            <w:r>
              <w:rPr>
                <w:sz w:val="14"/>
                <w:szCs w:val="18"/>
                <w:rtl w:val="true"/>
              </w:rPr>
              <w:t>-</w:t>
            </w:r>
            <w:r>
              <w:rPr>
                <w:sz w:val="14"/>
                <w:szCs w:val="18"/>
              </w:rPr>
              <w:t>1382</w:t>
            </w:r>
            <w:r>
              <w:rPr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س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زاد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صن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صح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زاد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برر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یو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زندگ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فتاره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اور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لام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ربوط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یما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قلب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روق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رزند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یمار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بتل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حوادث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قلب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روق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هست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زاد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رضوانی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صالح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نازیل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فری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غذیه</w:t>
            </w:r>
            <w:r>
              <w:rPr>
                <w:sz w:val="14"/>
                <w:szCs w:val="18"/>
                <w:rtl w:val="true"/>
                <w:lang w:bidi="fa-IR"/>
              </w:rPr>
              <w:softHyphen/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زن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یائس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شاخص</w:t>
            </w:r>
            <w:r>
              <w:rPr>
                <w:sz w:val="14"/>
                <w:szCs w:val="18"/>
                <w:rtl w:val="true"/>
                <w:lang w:bidi="fa-IR"/>
              </w:rPr>
              <w:softHyphen/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سر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ستئوپورز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راکم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تود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  <w:lang w:bidi="fa-IR"/>
              </w:rPr>
              <w:t>استخوان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لطانعل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حبوب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یرضا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ستادرحیم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دکت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سوس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کلاه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رش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تغذ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  <w:t>13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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6:00Z</dcterms:created>
  <dc:creator>doostzadeha</dc:creator>
  <dc:description/>
  <cp:keywords/>
  <dc:language>en-US</dc:language>
  <cp:lastModifiedBy>PC-2</cp:lastModifiedBy>
  <dcterms:modified xsi:type="dcterms:W3CDTF">2011-07-25T15:52:00Z</dcterms:modified>
  <cp:revision>22</cp:revision>
  <dc:subject/>
  <dc:title>لیست پایاننامه های درج شده در سایت مرکز تحقیقات علوم تغذیه</dc:title>
</cp:coreProperties>
</file>